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75882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  <w:lang w:val="en-US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val="en-US"/>
        </w:rPr>
        <w:t>مرک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val="en-US"/>
        </w:rPr>
        <w:t>مطال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val="en-US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val="en-US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Titr" w:ascii="Arial" w:hAnsi="Arial"/>
          <w:b/>
          <w:bCs/>
          <w:sz w:val="20"/>
          <w:szCs w:val="20"/>
          <w:lang w:bidi="fa-IR"/>
        </w:rPr>
        <w:t>Course Plan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74"/>
        <w:gridCol w:w="3411"/>
      </w:tblGrid>
      <w:tr>
        <w:trPr>
          <w:trHeight w:val="3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1404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14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3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وانپزشک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3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آموز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یمارستان قد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سئول درس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گروه 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165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بشناسد، اصول کلی تشخیص و درمان آنها را بداند و اهمیت ارتباط صحیح بین پزشک و بیمار و رعایت اصول اخلاق حرفه ای را درک ک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s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یطه شناختی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یع روانپزشکی را 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پیدمیولوژ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 را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تیولوژی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پاتوفیزیولوژی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ظاهرات </w:t>
      </w:r>
      <w:r>
        <w:rPr>
          <w:rFonts w:ascii="Arial" w:hAnsi="Arial" w:cs="Arial"/>
          <w:b/>
          <w:b/>
          <w:bCs/>
          <w:rtl w:val="true"/>
        </w:rPr>
        <w:t xml:space="preserve">بالین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 </w:t>
      </w:r>
      <w:r>
        <w:rPr>
          <w:rFonts w:ascii="Arial" w:hAnsi="Arial" w:cs="Arial"/>
          <w:b/>
          <w:b/>
          <w:bCs/>
          <w:rtl w:val="true"/>
        </w:rPr>
        <w:t>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یر و پیش آگه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کاربرد روشهای </w:t>
      </w:r>
      <w:r>
        <w:rPr>
          <w:rFonts w:ascii="Arial" w:hAnsi="Arial" w:cs="Arial"/>
          <w:b/>
          <w:b/>
          <w:bCs/>
          <w:rtl w:val="true"/>
        </w:rPr>
        <w:t>پاراکلینیک</w:t>
      </w:r>
      <w:r>
        <w:rPr>
          <w:rFonts w:ascii="Arial" w:hAnsi="Arial" w:cs="Arial"/>
          <w:b/>
          <w:b/>
          <w:bCs/>
          <w:rtl w:val="true"/>
        </w:rPr>
        <w:t xml:space="preserve"> را در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شخیص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صول کلی درمان اختلالات شایع </w:t>
      </w:r>
      <w:r>
        <w:rPr>
          <w:rFonts w:ascii="Arial" w:hAnsi="Arial" w:cs="Arial"/>
          <w:b/>
          <w:b/>
          <w:bCs/>
          <w:rtl w:val="true"/>
        </w:rPr>
        <w:t>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ط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گرش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ارتباط موثر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اهمیت اخذ شرح حال مناسب و معاینه کامل روانی و فیزیکی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گرش صحیح و بدون انگ نسبت به بیماران روانپزشکی پیدا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رازداری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الن کنفرانس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کلاس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هند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رگ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شم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علیزاده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عروفی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د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راسته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رض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قدم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سلی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حمدزاده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ق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غلامرض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اسفندیاری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اسر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سیدالشهدایی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رس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ر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پزشک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بالی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رفتاری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فر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قل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بندی،</w:t>
      </w:r>
      <w:r>
        <w:rPr>
          <w:rFonts w:cs="B Nazanin" w:ascii="Arial" w:hAnsi="Arial"/>
          <w:b/>
          <w:bCs/>
          <w:sz w:val="22"/>
          <w:szCs w:val="22"/>
          <w:lang w:bidi="ar-SA"/>
        </w:rPr>
        <w:t>139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lang w:val="en-US" w:bidi="ar-SA"/>
        </w:rPr>
        <w:t>Pocket handbook of psychiatry/ kaplan &amp; sadocks/6</w:t>
      </w:r>
      <w:r>
        <w:rPr>
          <w:rFonts w:cs="B Nazanin" w:ascii="Arial" w:hAnsi="Arial"/>
          <w:b/>
          <w:bCs/>
          <w:sz w:val="22"/>
          <w:szCs w:val="22"/>
          <w:vertAlign w:val="superscript"/>
          <w:lang w:val="en-US" w:bidi="ar-SA"/>
        </w:rPr>
        <w:t>th</w:t>
      </w:r>
      <w:r>
        <w:rPr>
          <w:rFonts w:cs="B Nazanin" w:ascii="Arial" w:hAnsi="Arial"/>
          <w:b/>
          <w:bCs/>
          <w:sz w:val="22"/>
          <w:szCs w:val="22"/>
          <w:lang w:val="en-US" w:bidi="ar-SA"/>
        </w:rPr>
        <w:t xml:space="preserve"> edition/Lippincott Williams&amp; Wilkins/2018</w:t>
      </w:r>
      <w:r>
        <w:rPr>
          <w:rFonts w:cs="B Nazanin" w:ascii="Arial" w:hAnsi="Arial"/>
          <w:b/>
          <w:bCs/>
          <w:sz w:val="22"/>
          <w:szCs w:val="22"/>
          <w:rtl w:val="true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رزي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وع آزمو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پرسش و پاسخ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زمان برگزاری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هر جلس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آزمو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US" w:bidi="ar-SA"/>
        </w:rPr>
        <w:t>MCQ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گزاری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تهای دور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حوه محاسبه نمره پایانی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lang w:bidi="ar-SA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اعت ورود و خروج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/>
        </w:rPr>
        <w:t>یا در بخش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حوه پوشش دانشجو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bidi="ar-SA"/>
        </w:rPr>
        <w:t>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سایر موارد با ذکر جزئیات</w:t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3"/>
        <w:gridCol w:w="1145"/>
        <w:gridCol w:w="1168"/>
        <w:gridCol w:w="1491"/>
        <w:gridCol w:w="1403"/>
        <w:gridCol w:w="1523"/>
      </w:tblGrid>
      <w:tr>
        <w:trPr>
          <w:trHeight w:val="734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ولوژ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val="en-US"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سکیزوفرن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درمان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و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صر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اد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لق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جاز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-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9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ورژانس</w:t>
            </w:r>
            <w:r>
              <w:rPr>
                <w:rFonts w:cs="B Nazanin"/>
                <w:rtl w:val="true"/>
                <w:lang w:bidi="ar-SA"/>
              </w:rPr>
              <w:t xml:space="preserve">_ </w:t>
            </w: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طباق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/</w:t>
            </w: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ا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خصی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سم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س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فال</w:t>
            </w:r>
            <w:r>
              <w:rPr>
                <w:rFonts w:cs="B Nazanin"/>
                <w:rtl w:val="true"/>
                <w:lang w:bidi="ar-SA"/>
              </w:rPr>
              <w:t xml:space="preserve">/ </w:t>
            </w: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جز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/7/1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val="en-US" w:bidi="ar-SA"/>
              </w:rPr>
              <w:t>MCQ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 xml:space="preserve">استاد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ساتید تدوین کنن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دکتر نرگس شمس علیزا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آزاد معروف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مدبر آراست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مرضیه مقد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سلیمان محمدزا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اسرین سیدالشهدایی</w:t>
      </w:r>
      <w:r>
        <w:rPr>
          <w:rtl w:val="true"/>
          <w:lang w:bidi="ar-SA"/>
        </w:rPr>
        <w:t>-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 xml:space="preserve">    </w:t>
      </w:r>
      <w:r>
        <w:rPr>
          <w:lang w:bidi="ar-SA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2:00Z</dcterms:created>
  <dc:creator>EDC</dc:creator>
  <dc:description/>
  <dc:language>en-US</dc:language>
  <cp:lastModifiedBy>فرشاد مرادی</cp:lastModifiedBy>
  <cp:lastPrinted>2020-01-02T10:35:00Z</cp:lastPrinted>
  <dcterms:modified xsi:type="dcterms:W3CDTF">2025-01-08T07:12:00Z</dcterms:modified>
  <cp:revision>2</cp:revision>
  <dc:subject/>
  <dc:title>فرم برنامه درسي</dc:title>
</cp:coreProperties>
</file>